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249" r="-275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бластной художественный музей «Либеров-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24, г. Омск, ул. Думская, 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812) 37-65-64, 31-84-01. 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liberov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iberov-centr@mail.ru</w:t>
            </w:r>
          </w:p>
          <w:p>
            <w:pPr>
              <w:pStyle w:val="Normal"/>
              <w:ind w:left="0" w:right="0"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99" w:right="0" w:hanging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научно-художественного проекта </w:t>
      </w:r>
    </w:p>
    <w:p>
      <w:pPr>
        <w:pStyle w:val="Normal"/>
        <w:ind w:left="39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зей – дом Мастера», посвящённого 30-летию Государственного областного художественного музея «Либеров-центр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0"/>
        <w:rPr/>
      </w:pPr>
      <w:r>
        <w:rPr>
          <w:rFonts w:cs="Gautami"/>
        </w:rPr>
        <w:t xml:space="preserve">1. </w:t>
      </w:r>
      <w:r>
        <w:rPr/>
        <w:t>Общие полож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567"/>
        <w:jc w:val="both"/>
        <w:rPr/>
      </w:pPr>
      <w:r>
        <w:rPr/>
        <w:t>Бюджетное учреждение культуры Омской области «Государственный областной художественный музей Либеров-центр» был создан в 1994 году ещё при жизни А. Н. Либерова (1911 – 2001) – народного художника РСФСР, члена-корреспондента Российской академии художеств, лауреата Государственной премии им. И. Е. Репина, профессора живописи, Почётного гражданина города Омска – для сохранения и изучения его наследия. Его имя по праву принадлежит к плеяде выдающихся мастеров пейзажа второй половины ХХ столетия, творчество которых сформировано великими традициями русской реалистической культуры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 xml:space="preserve">1.2. </w:t>
      </w:r>
      <w:r>
        <w:rPr>
          <w:lang w:val="en-US"/>
        </w:rPr>
        <w:t>IV</w:t>
      </w:r>
      <w:r>
        <w:rPr/>
        <w:t xml:space="preserve"> Всероссийский научно-художественный проект «Музей – дом Мастера»</w:t>
      </w:r>
      <w:r>
        <w:rPr>
          <w:rFonts w:cs="Gautami"/>
        </w:rPr>
        <w:t xml:space="preserve"> (далее – проект) </w:t>
      </w:r>
      <w:r>
        <w:rPr/>
        <w:t xml:space="preserve">направлен на привлечение внимания общества к проблемам малых </w:t>
      </w:r>
      <w:r>
        <w:rPr>
          <w:rFonts w:cs="Gautami"/>
        </w:rPr>
        <w:t xml:space="preserve">музеев, факт создания и деятельность которых концентрируется вокруг ярких творческих личностей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  <w:sz w:val="10"/>
          <w:szCs w:val="10"/>
        </w:rPr>
      </w:pPr>
      <w:r>
        <w:rPr>
          <w:rFonts w:cs="Gautami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</w:rPr>
      </w:pPr>
      <w:r>
        <w:rPr>
          <w:rFonts w:cs="Gautami"/>
        </w:rPr>
        <w:t xml:space="preserve">1.3. Проект посвящен деятельности музеев, созданных и формирующихся вокруг мастеров, сыгравших значительную роль в развитии культурного пространства региона. Это мемориальные музеи, музеи-усадьбы, музеи-мастерские и т. д. Они в значительной степени отражают характер и своеобразие местной культуры, подчеркивая ее значимость в масштабах региона и страны. Такие музеи уникальны по сути, их деятельность имеет свои отличительные черты и специфические особенности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  <w:sz w:val="10"/>
          <w:szCs w:val="10"/>
        </w:rPr>
      </w:pPr>
      <w:r>
        <w:rPr>
          <w:rFonts w:cs="Gautami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</w:rPr>
      </w:pPr>
      <w:r>
        <w:rPr>
          <w:rFonts w:cs="Gautami"/>
        </w:rPr>
        <w:t xml:space="preserve">1.4. Монографические коллекции, наследия отдельных авторов (цельные или разрозненные) из музеев, галерей, частных коллекций и других источников, представляющие научную, художественную, культурологическую историческую и социальную значимость, также входят в сферу интересов данного проекта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  <w:sz w:val="10"/>
          <w:szCs w:val="10"/>
        </w:rPr>
      </w:pPr>
      <w:r>
        <w:rPr>
          <w:rFonts w:cs="Gautami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</w:rPr>
      </w:pPr>
      <w:r>
        <w:rPr>
          <w:rFonts w:cs="Gautami"/>
        </w:rPr>
        <w:t>1.4. В рамках проекта будут проведен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Научно-практическая конференция «Монографические музеи регионов России: проблемы сохранения, атрибуции и репрезентации историко-культурного наследия. Введение в научный оборот новых имен, артефактов, коллекций» (далее – конференция). Сроки проведения – 10-11 октября 202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бновленная экспозиция произведений </w:t>
      </w:r>
      <w:r>
        <w:rPr/>
        <w:t>члена-корреспондента Российской академии художеств, народного художника РСФСР А. Н. Либерова.</w:t>
      </w:r>
    </w:p>
    <w:p>
      <w:pPr>
        <w:pStyle w:val="Normal"/>
        <w:shd w:fill="FFFFFF" w:val="clear"/>
        <w:jc w:val="both"/>
        <w:rPr/>
      </w:pPr>
      <w:r>
        <w:rPr/>
        <w:t>Открытие - 10 октября 2024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</w:rPr>
      </w:pPr>
      <w:r>
        <w:rPr>
          <w:rFonts w:cs="Gautami"/>
        </w:rPr>
        <w:t>2. Цели проекта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center"/>
        <w:rPr>
          <w:rFonts w:cs="Gautami"/>
          <w:sz w:val="10"/>
          <w:szCs w:val="10"/>
        </w:rPr>
      </w:pPr>
      <w:r>
        <w:rPr>
          <w:rFonts w:cs="Gautami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иск путей взаимодействия мемориальных музеев разных регионов Росс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cs="Gautami"/>
        </w:rPr>
      </w:pPr>
      <w:r>
        <w:rPr>
          <w:rFonts w:cs="Gautami"/>
        </w:rPr>
        <w:t>- Консолидация творческих связей и научных поисков монографических музеев 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Выявление и решение наиболее существенных общих пробле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Расширение экспозиционного и информационного пространства музеев-участников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0" w:hanging="0"/>
        <w:jc w:val="both"/>
        <w:rPr>
          <w:rFonts w:cs="Gautami"/>
        </w:rPr>
      </w:pPr>
      <w:r>
        <w:rPr>
          <w:rFonts w:cs="Gautami"/>
        </w:rPr>
        <w:t xml:space="preserve">3. Состав оргкомитета: </w:t>
      </w:r>
    </w:p>
    <w:p>
      <w:pPr>
        <w:pStyle w:val="Normal"/>
        <w:tabs>
          <w:tab w:val="clear" w:pos="708"/>
          <w:tab w:val="left" w:pos="142" w:leader="none"/>
        </w:tabs>
        <w:ind w:left="567" w:right="0" w:hanging="0"/>
        <w:jc w:val="both"/>
        <w:rPr>
          <w:rFonts w:cs="Gautami"/>
          <w:sz w:val="10"/>
          <w:szCs w:val="10"/>
        </w:rPr>
      </w:pPr>
      <w:r>
        <w:rPr>
          <w:rFonts w:cs="Gautami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акулина С.Д. – заместитель Министра культуры Омской области, председатель оргкомите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уйнова Е.А. – директор Государственного областного художественного музея «Либеров-центр», сопредседатель оргкомите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ашанов А.Н. – заслуженный художник Российской  Федерации, академик Российской академии художеств, председатель ОРО ВТОО «Союз художников России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Гуменюк А.Н. – заведующая кафедрой «Дизайн» Омского государственного технического университета, </w:t>
      </w:r>
      <w:r>
        <w:rPr>
          <w:color w:val="000000"/>
          <w:shd w:fill="FFFFFF" w:val="clear"/>
        </w:rPr>
        <w:t>заслуженный работник культуры Российской Федерации, кандидат искусствоведения, профессор, член «Ассоциации искусствоведов», почетный член Российской академии художеств, член ВТОО «Союз художников Росси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рков В.Ф. – член-корреспонд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Российской академии художеств, главный специалист (искусствовед) регионального отделения «Урал, Сибирь и Дальний Восток» Российской академии художеств в Красноярске, член творческой комиссии Секретариа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ТОО «Союз художников России», кандидат философских наук, доцент,  Заслуженный деятель культуры Омской обла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Сухарев А.И. – </w:t>
      </w:r>
      <w:r>
        <w:rPr>
          <w:color w:val="000000"/>
          <w:shd w:fill="FFFFFF" w:val="clear"/>
        </w:rPr>
        <w:t>профессор, кандидат педагогических наук, декан факультета искусств Омского государственного педагогического университе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дведев Л.Г. – заслуженный деятель искусств Российской Федерации, доктор педагогических наук, профессор, академик Российской академии образ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мелякова А.В. – главный специалист Управления по развитию туризма Министерства культуры Ом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жерельева А.С. – заместитель директора по основной деятельности и развитию  Государственного областного художественного музея «Либеров-центр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узянина Г.Е. – искусствовед, член ВТОО «Союз художников России», заведующая отделом научно-просветительской и экспозиционной деятельности Государственного областного художественного музея «Либеров-центр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нченко Ю.Ю. – главный хранитель Государственного областного художественного музея «Либеров-центр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ренникова П.А. – учёный секретарь Государственного областного художественного музея «Либеров-центр»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cs="Gautami"/>
          <w:color w:val="000000"/>
        </w:rPr>
      </w:pPr>
      <w:r>
        <w:rPr>
          <w:rFonts w:cs="Gautami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10" w:right="0" w:hanging="0"/>
        <w:contextualSpacing/>
        <w:jc w:val="both"/>
        <w:rPr/>
      </w:pPr>
      <w:r>
        <w:rPr>
          <w:rFonts w:cs="Gautami"/>
        </w:rPr>
        <w:t xml:space="preserve">4. </w:t>
      </w:r>
      <w:r>
        <w:rPr>
          <w:color w:val="000000"/>
        </w:rPr>
        <w:t>Основное содержание конферен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10" w:right="0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4.1. На конференции будут рассмотрены вопросы, касающиеся новейших направлений деятельности музеев монографического типа; использования современных технологий в экспозиционной и выставочной деятельности; проблемы хранения и сохранности экспонатов при комплексном и раздельном хранении; сохранения редких артефактов и «хрупких» экспонатов в общей экспозиции; привлечения, поддерживания и  нарастания интереса аудитории к жизни и творчеству отдельных творческих личнос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cs="Gautami"/>
          <w:b/>
          <w:b/>
          <w:color w:val="000000"/>
        </w:rPr>
      </w:pPr>
      <w:r>
        <w:rPr>
          <w:rFonts w:cs="Gautam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/>
        <w:t>4.2. На обсуждение будут вынесены следую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 xml:space="preserve">Проблемы и перспективы развития, модернизации монографического музе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 xml:space="preserve">Специфика деятельности малых музеев в условиях дефицита кадрового состава, ограниченного финансирования и конкуренции с крупными центральными музе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 xml:space="preserve">Специфика музейной деятельности в здании – памятнике архитектуры. Проблемы изучения, реставрации, использования, приспособления памя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Gautami"/>
        </w:rPr>
        <w:t xml:space="preserve">Особенности деревянной архитектуры </w:t>
      </w:r>
      <w:r>
        <w:rPr>
          <w:rFonts w:cs="Gautami"/>
          <w:lang w:val="en-US"/>
        </w:rPr>
        <w:t>c</w:t>
      </w:r>
      <w:r>
        <w:rPr>
          <w:rFonts w:cs="Gautami"/>
        </w:rPr>
        <w:t xml:space="preserve">ибирских городов к. </w:t>
      </w:r>
      <w:r>
        <w:rPr>
          <w:rFonts w:cs="Gautami"/>
          <w:lang w:val="en-US"/>
        </w:rPr>
        <w:t>XIX</w:t>
      </w:r>
      <w:r>
        <w:rPr>
          <w:rFonts w:cs="Gautami"/>
        </w:rPr>
        <w:t xml:space="preserve"> – н. </w:t>
      </w:r>
      <w:r>
        <w:rPr>
          <w:rFonts w:cs="Gautami"/>
          <w:lang w:val="en-US"/>
        </w:rPr>
        <w:t>XX</w:t>
      </w:r>
      <w:r>
        <w:rPr>
          <w:rFonts w:cs="Gautami"/>
        </w:rPr>
        <w:t xml:space="preserve"> веков. Неизвестные страницы из жизни и деятельности сибирских архитекторов этого периода, проблемы атрибуции деревянных постро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Музей и личность. Творческая личность как объект музее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«Музей – дом Мастера» как имиджевый ресурс региона в системе внешнего и внутреннего культурного туризма. Монографический музей на карте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Коллекции монографических музеев: комплектование, изучение, хранение, реставрация и экспонирование. Особые условия для «хрупких» и редких экспонатов в хранилище и экс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Особенности комплексного хранения, экспонирования и сохранности экспон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Современные технологии, концептуальное и художественное проектирование в  экспозиционно-выставочной деятельности 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contextualSpacing/>
        <w:jc w:val="both"/>
        <w:rPr>
          <w:rFonts w:cs="Gautami"/>
        </w:rPr>
      </w:pPr>
      <w:r>
        <w:rPr>
          <w:rFonts w:cs="Gautami"/>
        </w:rPr>
        <w:t>Культурно-образовательные, информационно-коммуникативные ресурсы моногра-фического музея. Создание пространства «открытого музе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Культура и искусство Сибири. История и современность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>
          <w:rFonts w:cs="Gautami"/>
        </w:rPr>
        <w:t>5.</w:t>
      </w:r>
      <w:r>
        <w:rPr/>
        <w:t xml:space="preserve"> Порядок работы конференции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 xml:space="preserve">5.1. Конференция в 2024 году приурочена к 30-летию Государственного областного художественного музея «Либеров-центр», проводится раз в 5 лет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>5.2. Сроки проведения Конференции определяются в соответствии с Перспективным  планом работы Государственного областного художественного музея «Либеров-центр»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>5.3. Участнику необходимо подать в оргкомитет заявку на участие по установленной форме: Наименование учреждения, ФИО, должность, ученая степень, контактный телефон, е-mail, тема доклада. Срок подачи заявок на участие устанавливается оргкомитетом и сообщается в информационном письме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 xml:space="preserve">5.4. Участники должны быть готовы представить свою работу во время конференции (время доклада 10-15 минут)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 xml:space="preserve">5.5. Участники несут ответственность за содержание докладов, за распространение недостоверных сведений, информации, нарушающей законные права и интересы третьих лиц. Организаторы конференции не несут ответственности перед участниками и третьими лицами за возможное размещение и публикацию материалов конференции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 xml:space="preserve">5.6. Организатор конференции вправе изъять материалы конференции, если выяснится, что в процессе их публикации были или будут нарушены чьи-либо права или общепринятые нормы этики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 xml:space="preserve">5.7. Организатор конференции обеспечивает техническое сопровождение конференции (аудиосистема, мультимедиа, фотосъемка)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/>
        <w:t>5.8. Текстовые материалы по итогам конференции публикуются в изданиях Государственного областного художественного музея «Либеров-центр». Авторам статей бесплатно предоставляется авторский экземпляр издания.</w:t>
      </w:r>
    </w:p>
    <w:p>
      <w:pPr>
        <w:pStyle w:val="Normal"/>
        <w:tabs>
          <w:tab w:val="clear" w:pos="708"/>
          <w:tab w:val="left" w:pos="142" w:leader="none"/>
          <w:tab w:val="left" w:pos="1232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456"/>
        <w:jc w:val="both"/>
        <w:rPr/>
      </w:pPr>
      <w:r>
        <w:rPr/>
        <w:t xml:space="preserve">  </w:t>
      </w:r>
      <w:r>
        <w:rPr/>
        <w:t xml:space="preserve">6. Финансирование Конференции </w:t>
      </w:r>
    </w:p>
    <w:p>
      <w:pPr>
        <w:pStyle w:val="Normal"/>
        <w:ind w:left="0" w:right="0" w:firstLine="567"/>
        <w:jc w:val="both"/>
        <w:rPr/>
      </w:pPr>
      <w:r>
        <w:rPr/>
        <w:t xml:space="preserve">6.1. Конференция организуется и проводится за счет средств организаторов. </w:t>
      </w:r>
    </w:p>
    <w:p>
      <w:pPr>
        <w:pStyle w:val="Normal"/>
        <w:ind w:left="0" w:right="0" w:firstLine="567"/>
        <w:jc w:val="both"/>
        <w:rPr/>
      </w:pPr>
      <w:r>
        <w:rPr/>
        <w:t>6.2. Участие в конференции бесплатное. Участники самостоятельно оплачивают расходы, связанные с проездом, питанием и проживанием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1b1">
    <w:name w:val="text1b1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ov-cent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2:00Z</dcterms:created>
  <dc:creator>Владелец</dc:creator>
  <dc:description/>
  <dc:language>en-US</dc:language>
  <cp:lastModifiedBy/>
  <cp:lastPrinted>2024-03-18T15:43:00Z</cp:lastPrinted>
  <dcterms:modified xsi:type="dcterms:W3CDTF">2024-03-19T10:28:20Z</dcterms:modified>
  <cp:revision>8</cp:revision>
  <dc:subject/>
  <dc:title>Заявка</dc:title>
</cp:coreProperties>
</file>